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C: Annual General Mandate 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14/04/2018, Book and Educational Equipment Joint Stock Company in Ho Chi Minh Cit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1: Approve the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2: Approve the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3: Approve the report of Management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4: Approve the 2017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5: Approve the 2017 profit distribution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6"/>
        <w:gridCol w:w="31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financial stat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fter-tax profit transferred from the previous peri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,966,7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76,083,2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distributed 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71,049,9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ng the 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Capital supplementing reserve (oth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of after-tax prof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of after-tax prof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Bonus for Management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of after-tax prof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Dividend payment to sharehol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 per par value (VND 1,300 per sha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Development and invest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aining after-tax profit after distributing funds and paying dividen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6: Approve paying the 2017 remuneration to Board of Directors, Supervisory Board and the Secretary and the 2018 remuneration pay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7: Approve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8: Approve choosing the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9: Approve the 2018 salary price un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10: Approve amending and supplementing the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11: Approve amending and supplementing the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12: Approve dismissing and electing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dismissing Mr. Do Thanh Lam from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electing 01 member of Board of Directors for the remaining time of term 2015 -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list of candidates and the result of electing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candidates participating in electing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n Xuan Hi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ting result: Mr. Phan Xuan Hien is elected as member of Board of Directors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general meeting of shareholders and comes into effect from 14/04/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21:00Z</dcterms:created>
  <dc:creator>Admin</dc:creator>
  <dc:description/>
  <dc:language>en-US</dc:language>
  <cp:lastModifiedBy>Admin</cp:lastModifiedBy>
  <dcterms:modified xsi:type="dcterms:W3CDTF">2018-04-22T04:29:00Z</dcterms:modified>
  <cp:revision>1</cp:revision>
  <dc:subject/>
  <dc:title/>
</cp:coreProperties>
</file>